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2., točke 1. Izjave o osnivanju trgovačkog društva Šandroprom d.o.o., </w:t>
      </w:r>
      <w:r>
        <w:rPr>
          <w:rFonts w:cs="Times New Roman" w:ascii="Times New Roman" w:hAnsi="Times New Roman"/>
          <w:sz w:val="24"/>
          <w:szCs w:val="24"/>
        </w:rPr>
        <w:t xml:space="preserve">Odluke općine Šandrovac o povjeravanju javnih ovlasti Šandropromu d.o.o. (KLASA: 363-01/02-01, URBROJ: 2123-05-01/02), Odluke o povjeravanju dijela komunalnih djelatnosti trgovačkom društvu Šandroprom d.o.o. u vlasništvu općine Šandrovac (KLASA: 363-01/02-02, URBROJ: 2123-05/02), te Odluke o obavljanju dimnjačarskih poslova na području općine Šandrovac (KLASA: 363-01/13-01/4, URBROJ: 2123-05-01-13-1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sjednik Skupštine poduzeća Šandroprom d.o.o., na 5. sjednici Glavne skupštine održane dana 14.12.2020. godine </w:t>
      </w:r>
      <w:r>
        <w:rPr>
          <w:rFonts w:cs="Times New Roman" w:ascii="Times New Roman" w:hAnsi="Times New Roman"/>
          <w:sz w:val="24"/>
          <w:szCs w:val="24"/>
        </w:rPr>
        <w:t xml:space="preserve">donosi 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Plan i program rada </w:t>
      </w:r>
      <w:r>
        <w:rPr>
          <w:b/>
          <w:i/>
        </w:rPr>
        <w:t>Šandroprom d.o.o. Šandrovac</w:t>
      </w:r>
    </w:p>
    <w:p>
      <w:pPr>
        <w:pStyle w:val="Default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 2021. godinu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/>
        <w:t xml:space="preserve">Planom i programom održavanja komunalne infrastrukture na području Općine Šandrovac za 2021. godinu sistematizirane su djelatnosti komunalnog poduzeća Šandroprom d.o.o. Šandrovac, obuhvaćene ovim planom i programom rada za 2021. godinu, koje uključuju sljedeće djelatnosti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vodnja i pročišćavanje otpadnih voda – odvodnja atmosferskih voda, odvodnja i pročišćavanje otpadnih vod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Odvodnja atmosferskih voda u naseljima općine Šandrovac obuhvaća iskop putnih jaraka, popravak poljskih putova i mostova, skidanje bankina uz nerazvrstane ceste, a shodno prioritetima i planovima Mjesnih odbor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javnih površin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Održavanje javnih površina odnosi se na čišćenje i održavanje domova i prostorija općine Šandrovac, okoliša domova, zelenih površina na raskrižjima, prostorija i okoliša zdravstvene ambulante, parkirališta, sportsko rekreacijskih površina i svih ostalih površina u općini gdje spadaju i groblj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nerazvrstanih cest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U održavanje nerazvrstanih cesta spada nabava kamena i ugradnja, čišćenje i košnja bankina, živica, divljih deponija, usluge kamiona, usluge komunalnog stroja, usluge komunalnih djelatnika, te održavanje cesta tijekom zime i čišćenje od snijeg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groblj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zelenih površina i raslinja na grobljima, te održavanje objekata i prostora oko objekata koji služe za ispraćaj pokojnik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objekata i zgrada u vlasništvu Općine Šandrovac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objekata i zgrada, Društvenih domova na području Općine Šandrovac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poljskih putova i putnih jarak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i uređenje poljskih putova, putnih jaraka uz poljske putove, odvodne kanale na cijelom području općine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zgradnja objekata za potrebe općin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zgradnja raznih mostova na kanalima, izgradnja i dovršenje raznih objekata za potrebe općine, izgradnja propusta na općinskim cestam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Bazen Gradina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anacija objekata, popratnih sadržaja i održavanje istih (materijal i usluge) i rekonstrukcija bazen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om za starije i nemoćne osobe Šandrovac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zvršavanje poslova domara/kućnog majstora. Pod poslovima domara/kućnog majstora smatraju se poslovi tehničkog održavanja i uređivanja zgrade i okoliša, namještaja, instalacija, a osobito održavanje zelenih površina (košnja trave, obrezivanje voćaka), otklanjanje manjih stolarskih, staklarskih i bravarskih kvarova, krečenje i pituranje unutarnjih i vanjskih zidova, popravljanje jednostavnih kvarova, svih instalacija i opreme i obavljanje knjigovodstvenih i računovodstvenih uslug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rugi poslovi za potrebe općin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vi oni poslovi koji će se pojaviti u toku, a nisu opisani u prijašnjim točk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BROJ: GS-5-2/2020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U Šandrovcu 14.12.2020.</w:t>
      </w:r>
    </w:p>
    <w:p>
      <w:pPr>
        <w:pStyle w:val="Default"/>
        <w:ind w:left="6372" w:hanging="0"/>
        <w:rPr/>
      </w:pPr>
      <w:r>
        <w:rPr/>
        <w:t>Predsjednik Skupštine</w:t>
        <w:br/>
        <w:t xml:space="preserve">       Josip Dekalić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3:00Z</dcterms:created>
  <dc:creator>Korisnik</dc:creator>
  <dc:description/>
  <cp:keywords/>
  <dc:language>en-US</dc:language>
  <cp:lastModifiedBy>WinServer</cp:lastModifiedBy>
  <cp:lastPrinted>2021-01-11T13:50:00Z</cp:lastPrinted>
  <dcterms:modified xsi:type="dcterms:W3CDTF">2021-01-11T12:50:00Z</dcterms:modified>
  <cp:revision>5</cp:revision>
  <dc:subject/>
  <dc:title/>
</cp:coreProperties>
</file>